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32385</wp:posOffset>
            </wp:positionV>
            <wp:extent cx="4533900" cy="21024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left" w:pos="1455" w:leader="none"/>
          <w:tab w:val="center" w:pos="4536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23. 11. 2018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color w:val="1F497D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jc w:val="both"/>
        <w:rPr>
          <w:b/>
          <w:b/>
          <w:color w:val="2F5496"/>
          <w:sz w:val="34"/>
          <w:szCs w:val="34"/>
        </w:rPr>
      </w:pPr>
      <w:r>
        <w:rPr>
          <w:b/>
          <w:color w:val="2F5496"/>
          <w:sz w:val="34"/>
          <w:szCs w:val="34"/>
        </w:rPr>
        <w:t>150. robotickou operací srdce na Homolce bude plastika mitrální chlopně. Tento miniinvazivní výkon zavedla zdejší kardiochirurgie jako první v ČR, nyní školí další pracoviště</w:t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Kardiochirurgové z Nemocnice Na Homolce dnes vykonají už 150. robotickou operaci srdce. Operace je výjimečná nejen tím, že je jubilejní, ale hlavně proto, že jde o plastiku mitrální chlopně provedenou miniinvazivně. Tato takzvaně záchovná operace mitrální chlopně s pomocí robotického zařízení Da Vinci Xi, která nepochybně patří k vrcholům robotické operativy, je součástí nedávno zavedeného programu robotických operací mitrálních chlopní. Homolka tento program spustila před rokem a za tu dobu zdejší kardiochirurgové provedli už třicet takovýchto výkonů.</w:t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F5496"/>
          <w:sz w:val="22"/>
          <w:szCs w:val="22"/>
        </w:rPr>
        <w:t xml:space="preserve">Operaci podstoupí dvaapadesátiletý pacient z Plzně, který trpí nedomykavostí mitrální chlopně. </w:t>
      </w:r>
      <w:r>
        <w:rPr>
          <w:i/>
          <w:color w:val="2F5496"/>
          <w:sz w:val="22"/>
          <w:szCs w:val="22"/>
        </w:rPr>
        <w:t>„Příčinou nedomykavosti mitrální chlopně je v tomto případě vrozená porucha kvality cípů chlopně a jejich tzv. závěsného aparátu, která způsobila prolaps, tj. prověšení chlopně. Onemocnění dlouho probíhalo bezpříznakově, ale naštěstí jsme ho odhalili včas. Pokud se totiž vada včas neřeší, může vést k rozšíření srdce, přenosu problému na další chlopeň v srdci nebo vzniku závažných arytmií. Ve svém konečném důsledku by nakonec mohla vést až k srdečnímu selhání,“</w:t>
      </w:r>
      <w:r>
        <w:rPr>
          <w:color w:val="2F5496"/>
          <w:sz w:val="22"/>
          <w:szCs w:val="22"/>
        </w:rPr>
        <w:t xml:space="preserve"> říká kardiochirurg Štěpán Černý, který operaci provede. 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Podle Černého naopak platí, že pokud se problém řeší včas, jako právě v tomto případě, pacient se nejen může vrátit k normálnímu životnímu stylu, ale předpokládá se u něj i stejná doba dožití (délka života) jako u běžné populace. Základní podmínkou takového efektu je ale provedení právě záchovné operace mitrální chlopně, kdy je nemocná tkáň chlopně pouze upravena a chlopeň není nahrazena chlopní umělou.</w:t>
      </w:r>
    </w:p>
    <w:p>
      <w:pPr>
        <w:pStyle w:val="Normal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Homolka má v léčbě mitrální chlopně exkluzivní postavení</w:t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F5496"/>
          <w:sz w:val="22"/>
          <w:szCs w:val="22"/>
        </w:rPr>
        <w:t xml:space="preserve">Díky zavedení robotického řešení může Homolka nyní pacientům nabídnout kompletní spektrum operací mitrální chlopně, jaké nabízí jen několik center v Evropě a ve světě vůbec. Jsou to: otevřený zákrok (ten dnes přichází v úvahu jen u nejsložitějších případů nebo jako součást kombinovaných výkonů), mininvazivní operace z cca šesticentimetrového řezu na pravé straně hrudníku a robotická operace. Robotický zákrok je nejméně invazivním řešením, protože se provádí jen z několika vpichů na pravé straně hrudníku. Robotická technika přitom umožňuje velmi precizní práci na cípech chlopně, čímž výrazně zvyšuje šanci na úspěšné provedení záchovného výkonu. 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Záchovným operacím mitrální chlopně se zdejší kardiochirurgové věnují déle než 15 let a za tu dobu provedli více než tisíc těchto zákroků. Pokud jde o záchovné operace z důvodu prolapsu mitrální chlopně, má kardiochirurgie v Nemocnici Na Homolce dlouhodobě úspěšnost až 95 procent a lze předpokládat, že zavedením robotické techniky se ještě zvýší. Léčbě vždy předchází detailní vyšetření a teprve na jeho základě se volí nejvhodnější řešení pro každého konkrétního pacienta </w:t>
      </w:r>
    </w:p>
    <w:p>
      <w:pPr>
        <w:pStyle w:val="Normal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Srdce se na Homolce operuje roboticky více než deset let</w:t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F5496"/>
          <w:sz w:val="22"/>
          <w:szCs w:val="22"/>
        </w:rPr>
        <w:t xml:space="preserve">Nemocnice Na Homolce patří k nejrychleji se rozvíjejícím robotickým kardiochirurgickým centrům v Evropě. </w:t>
      </w:r>
      <w:r>
        <w:rPr>
          <w:i/>
          <w:color w:val="2F5496"/>
          <w:sz w:val="22"/>
          <w:szCs w:val="22"/>
        </w:rPr>
        <w:t>„Program robotické kardiochirurgie začal na Homolce již v roce 2007 na starším robotickém systému a mezi roky 2007–2012 jsme provedli téměř 50 robotických zákroků. Od roku 2016 pracujeme na nejnovějším typu robotického systému a za uplynulé dva roky jsme provedli více než 100 těchto výkonů. V posledním roce jsme se zaměřili právě na záchovné operace chlopní, ale provádíme i bypassové operace, uzávěry defektů mezisíňové přepážky a odstraňování nitrosrdečních nádorů. Díky těmto zkušenostem jsme získali také status školicího evropského centra pro robotickou kardiochirurgii a v uplynulých měsících jsme zde vyškolili již tři týmy z dalších evropských center,“</w:t>
      </w:r>
      <w:r>
        <w:rPr>
          <w:color w:val="2F5496"/>
          <w:sz w:val="22"/>
          <w:szCs w:val="22"/>
        </w:rPr>
        <w:t xml:space="preserve"> říká primář kardiochirurgie a přednosta zdejšího kardiocentra Ivo Skalský. 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Homolka je vůbec nejstarším centrem robotické chirurgie u nás. V roce 2005 získala jako první nemocnice v republice operačního robota Da Vinci, na kterém lékaři z různých oborů provedli téměř jeden a půl tisíce operací. Byly mezi nimi i světově unikátní výkony. V roce 2016 nemocnice pořídila robota druhé generace – Da Vinci Xi. Zařízení se stalo součástí nově vybudovaného multioborového pracoviště se dvěma operačními sály pro hybridní a robotické výkony. Robotické zařízení je na Homolce využíváno chirurgy z několika oddělení – urologie, cévní chirurgie, kardiochirurgie, všeobecné chirurgie a gynekologie. </w:t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b/>
          <w:b/>
          <w:bCs/>
          <w:color w:val="2F5496"/>
        </w:rPr>
      </w:pPr>
      <w:r>
        <w:rPr>
          <w:b/>
          <w:bCs/>
          <w:color w:val="2F5496"/>
        </w:rPr>
        <w:t>Kontakt na tiskovou mluvčí Nemocnice Na Homolce: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Mgr. Martina Dostálová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tel.: +420 257 273 056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mobil: +420 724 083 906</w:t>
      </w:r>
    </w:p>
    <w:p>
      <w:pPr>
        <w:pStyle w:val="Normal"/>
        <w:jc w:val="both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2:00Z</dcterms:created>
  <dc:creator>nnh</dc:creator>
  <dc:description/>
  <cp:keywords/>
  <dc:language>en-US</dc:language>
  <cp:lastModifiedBy>Mgr. Martina Vápeníková</cp:lastModifiedBy>
  <cp:lastPrinted>2018-09-25T09:47:00Z</cp:lastPrinted>
  <dcterms:modified xsi:type="dcterms:W3CDTF">2018-11-19T10:12:00Z</dcterms:modified>
  <cp:revision>2</cp:revision>
  <dc:subject/>
  <dc:title/>
</cp:coreProperties>
</file>